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647700</wp:posOffset>
                </wp:positionV>
                <wp:extent cx="7267575" cy="965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5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lgebra 1B</w:t>
                              <w:tab/>
                              <w:tab/>
                              <w:t xml:space="preserve">                          Name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</w:rPr>
                              <w:t>Unit 2 Practic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orksheet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7076440" cy="422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644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885" cy="43859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438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60.5pt;mso-wrap-distance-left:9.05pt;mso-wrap-distance-right:9.05pt;mso-wrap-distance-top:0pt;mso-wrap-distance-bottom:0pt;margin-top:-51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Algebra 1B</w:t>
                        <w:tab/>
                        <w:tab/>
                        <w:t xml:space="preserve">                          Name: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</w:rPr>
                        <w:t>Unit 2 Practic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orksheet Solutions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drawing>
                          <wp:inline distT="0" distB="0" distL="0" distR="0">
                            <wp:extent cx="7076440" cy="4227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644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0885" cy="438594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438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18T15:29:00Z</dcterms:modified>
  <cp:revision>104</cp:revision>
  <dc:subject/>
  <dc:title>Matt Wolf</dc:title>
</cp:coreProperties>
</file>